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ЕХНИЧЕСКОЕ ЗАДАНИЕ</w:t>
      </w:r>
    </w:p>
    <w:p>
      <w:pPr>
        <w:pStyle w:val="TextBody"/>
        <w:spacing w:lineRule="auto" w:line="360"/>
        <w:jc w:val="center"/>
        <w:rPr/>
      </w:pPr>
      <w:r>
        <w:rPr>
          <w:i w:val="false"/>
          <w:color w:val="333333"/>
          <w:sz w:val="22"/>
          <w:szCs w:val="22"/>
        </w:rPr>
        <w:t xml:space="preserve">на разработку и согласование проектной документации (проектная документация и рабочие чертежи) и выполнению работ по усилению конструкций зданий, попадающих в 30 метровую зону возможного влияния в рамках проекта реконструкции производственных корпусов бывшей табачной фабрики  «Нево–Табак»с целью приспособления для современного использования(многоквартирный жилой комплекс «Олимпия») на земельном участке по адресу: Санкт-Петербург, Клинский проспект 25: 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25"/>
        <w:gridCol w:w="853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для </w:t>
            </w:r>
            <w:r>
              <w:rPr>
                <w:color w:val="000000"/>
                <w:sz w:val="22"/>
                <w:szCs w:val="22"/>
                <w:lang w:val="en-US"/>
              </w:rPr>
              <w:t>pa</w:t>
            </w:r>
            <w:r>
              <w:rPr>
                <w:color w:val="000000"/>
                <w:sz w:val="22"/>
                <w:szCs w:val="22"/>
              </w:rPr>
              <w:t>боты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щик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О «Клинский 25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ический Заказчик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ЕСКО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онкурс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Адмиралтейский район, 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5, лит Д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А по Бронницкой ул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Б по Бронницкой ул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С по Бронницкой ул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. 23, лит. А по Клинскому пр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3, лит. В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38, лит. Г по Москов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36, лит. А по Москов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5, лит. А (дворовые флигели)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1, лит. А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13/19, лит. А по Бронницкой у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я сохранности зданий, строений и сооружений (в том числе ОКН), попадающих в зону риска техногенных факторов и непосредственно примыкающих к строительной площадке на период демонтажа и реконструкци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бо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ПД и выполнение работ делятся на два основных этапа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период разборки аварийных конструкций</w:t>
            </w:r>
            <w:r>
              <w:rPr>
                <w:sz w:val="22"/>
                <w:szCs w:val="22"/>
              </w:rPr>
              <w:t xml:space="preserve"> зданий по адресу: Клинский проспект, д.25, лит. В, БГ, ДЕ (за исключением фасадной стены)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- усиление надземных конструкций (стены) находящихся в ограниченно-работоспособном и хуже состоянии дворовых флигелей литеры А дома 25, литер А и В дома 23 по Клинскому проспекту и литеры Г дома 38 по Московскому проспекту с целью повышения их технического состояния до второй категории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ение разуплотненных зон верхней части грунтов основания зданий расположенных менее чем в полуметре от демонтируемых зданий на которые оказывают влияние и воздействие статические условия разгрузки при производстве работ (стены литеры Д дома 25, дворовых флигелей литеры А дома 25, литер А и В дома 23, литеры А дома 21 по Клинскому проспекту; литер А,  Б и С дома 9, литеры А дома 13/19 по Бронницкой улице; литеры Г дома 38 по Московскому проспекту)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иод реконструкци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имыкающих фундаментов путем устройства буроинъекционных свай с глубиной заложения острия не менее 18 метров от поверхности литры А и В дома 23, литеры А дома 21, фасадной стены литеры Д дома 25 по Клинскому проспекту; литеры А дома 9, литеры А дома 13/19 по Бронницкой улице; литер А и Г дома 38 по Московскому проспекту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 А дома 9 по Бронницкой улице является объектом культурного наследия. Проект укрепления требует согласования в КГИОП. Для выполнения работ требуется получение разрешения КГИОП.</w:t>
            </w:r>
          </w:p>
        </w:tc>
      </w:tr>
      <w:tr>
        <w:trPr>
          <w:trHeight w:val="9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рактеристика условий выполнения  рабо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В 30-метровую зону возможного влияния проектируемого здания входят здания, расположенные по следующим адресам: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ронницкая ул., д. 9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ронницкая ул., д. 9, лит. С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ронницкая ул., д. 9, лит. Б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ронницкая ул., д. 9, лит. Г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ронницкая ул., д. 14б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ронницкая ул., д. 14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Бронницкая ул., д. 16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Бронницкая ул., д. 13/19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линский пр., д. 21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Клинский пр., д. 23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Клинский пр., д. 23, лит. В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Клинский пр., д. 25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Московский пр., д. 42/27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Московский пр., д. 42/27, лит. Б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Московский пр., д. 38, лит. Г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Московский пр., д. 36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Московский пр., д. 40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Московский пр., д. 38, лит. А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Московский пр., д. 38, лит. Г1;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Московский пр., д. 34, лит. В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адземных конструкций, фундаментов и грунтов основания зданий окружающей застройки выполнено ООО «БЭСКИТ» (заключение 01/05-11-КЛ25-19.05.2011, СПб, 2015 г.)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ронницкая ул., д. 9, лит. А (ОКН)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Бывшее здание лечебницы Александровской общины сестер милосердия Красного Креста, являющееся объектом культурного наследия. Здание 4-х этажное, с подвалом, цокольным этажом и чердаком. Здание построено в 1886 г. Конструктивная схема здания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теновая с несущими продольными и поперечными стенами из красного полнотелого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кирпича. Фундаменты ленточные, бутовые. Глубина заложения — 2,4-2,6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ронницкая ул., д. 9, лит. С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 без подвала. Здание построено в 1882 г. Конструктивная схем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— стеновая с несущими продольными и поперечными стенами из красного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елого кирпича. Фундаменты ленточные, бутовые. Глубина заложения — 2,1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ронницкая ул., д. 9, лит. Б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 без подвала. Здание построено в 1882 г. Конструктивная схем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— стеновая с несущими продольными и поперечными стенами из красного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полнотелого кирпича. Фундаменты ленточные, бутовые. Глубина заложения - 2,1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ронницкая ул., д. 9, лит. Г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 без подвала. Здание построено в 1970 г. Конструктивная схем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здания - стеновая с несущими продольными стенами из красного полнотелого кирпича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Фундаменты в виде бетонных столбов, объединенных ж/б ростверком. Глубина заложения - 1,9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ронницкая ул., д. 14б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5-этажное здание с подвалом и чердаком. Здание построено в 1905 г. Конструктивная схема здания - стеновая с несущими продольными и поперечными стенами из красногополнотелого кирпича. Фундаменты ленточные, бутовые. Глубина заложения - 2,3 - 2,5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Бронницкая ул., д. 14, лит. А (ОКН)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5-этажное здание с подвалом и чердаком, дом А.С.Щербакова (ОКН). Здание построено в 1905 г., являющется объектом культурного наследия. Конструктивная схема здания - стеновая с несущими продольными и поперечными стенами из красного полнотелого кирпича. Фундаменты ленточные, бутовые. Глубина заложения - 2,4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Бронницкая ул., д. 16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-этажное здание с подвалом, чердаком и мансардой. Здание построено в 1903 г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Конструктивная схема здания — стеновая с несущими продольными и поперечными стенами из красного полнотелого кирпича. Фундаменты ленточные, бутовые. Глубин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ия - 2,4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Бронницкая ул., д. 13/19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-этажное здание с подвалом, чердаком и мансардой. Здание построено в 1903 г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Конструктивная схема здания — стеновая с несущими продольными и поперечными стенами из красного полнотелого кирпича. Фундаменты ленточные, бутовые и кирпичные. Глубина заложения - 2,6  - 2,85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линский пр., д. 21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4-5-тажное здание с подвалом и чердаком. Здание построено до 1917 г. Конструктивная схема здания — стеновая с несущими продольными и поперечными стенами из красного полнотелого кирпича. Фундаменты ленточные, бетонные и бутовые. Глубина заложения - 2,6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Клинский пр., д. 23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этажное здание с подвалом, чердаком и мансардой. Здание построено до 1917 г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хема здания — стеновая с несущими продольными и поперечными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стенами из красного полнотелого кирпича. Фундаменты ленточные, бутовые. Глубин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ия - 2,5 - 2,7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11) Клинский пр., д. 23, лит. В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Дворовой флигель, пристроенный к д. 23, лит. А. Здание построено до 1917 г. Конструктивная схема здания — стеновая с несущими продольными и поперечными стенами из красного полнотелого кирпича. Фундаменты ленточные, бутовые. Глубина заложения - 2,5 - 2,7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Клинский пр., д. 25, лит. А (ОКН)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Бывшее  здание  заводоуправления  товарищества  табачной  фабрики  "А.Н. Шапошников и Ко», являющееся объектом культурного наследия, фасадом выходит на Клинский пр. Здание 5-этажное, без подвала, с чердаком, построено в 1898 г. Пристроенные дворовые флигели не относятся к объектам культурного наследия, проектом предусматривается их реконструкция с включением с состав вновь возводимого многоэтажного жилого дома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хема зданий — стеновая с несущими продольными и поперечными стенами из красного полнотелого кирпича. Фундаменты ленточные, бутовые. Глубина заложения - 2,5 - 2,7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Московский пр., д. 42/27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4–5-этажное здание, с подвалом и чердаком. Здание построено в 1898 г. Конструктивная схема здания — стеновая с несущими продольными и поперечными стенами из красного полнотелого кирпича. Фундаменты ленточные, бутовые, по песчаной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е. Глубина заложения - 1,9 - 2,0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Московский пр., д. 42/27, лит. Б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Двухэтажное здание, без подвала, с мансардой, построенное до 1899 г. Конструктивная схема здания — стеновая с несущими продольными и поперечными стенами из красного полнотелого кирпича. Фундаменты ленточные, бутовые, по песчаной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е. Глубина заложения - 1,9 - 2,0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Московский пр., д. 38, лит. Г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Двухэтажное здание, без подвала с чердаком. Здание построено до 1917 г. Конструктивная схема здания - стеновая с несущими продольными и поперечными стенами из красного полнотелого кирпича. Фундаменты ленточные, бутовые, по песчаной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е. Глубина заложения - 1,5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Московский пр., д. 36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4-5-этажное здание с подвалом и чердаком. Здание построено в 1882 г. Конструктивная схема здания - стеновая с несущими продольными и поперечными стенами из красного полнотелого кирпича. Фундаменты ленточные, бутовые, по песчаной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е. Глубина заложения - 1,84 - 2,1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Московский пр., д. 40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-этажное здание, с подвалом и чердаком, построенное в 1826 г. Конструктивная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схема здания - стеновая с несущими продольными и поперечными стенами из красного полнотелого кирпича. Фундаменты ленточные, бутовые, по песчаной подушке. Глубина заложения - 2,0 м от поверхности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Московский пр., д. 38, лит. А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5-этажное здание, с цокольным этажом и чердаком, построенное до 1917 г. Конструктивная схема здания — стеновая с несущими продольными и поперечными стенами из красного полнотелого кирпича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Московский пр., д. 38, лит. Г1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флигель, пристроенный к д. 38, лит. А. Здание построено до 1917 г. Конструктивная схема здания — стеновая с несущими продольными и поперечными стенами из красного полнотелого кирпича.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садки/подъемы зданий окружающей застройки при демонтаже: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Н: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983480" cy="408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ля </w:t>
            </w:r>
            <w:r>
              <w:rPr>
                <w:sz w:val="22"/>
                <w:szCs w:val="22"/>
              </w:rPr>
              <w:t>исторических зданий:</w:t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876800" cy="582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582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773295" cy="402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-30" w:leader="none"/>
              </w:tabs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и расчетные значения дополнительных осадок основания фундаментов зданий окружающей застройки для реконструкции по результатам выполненных расчетов: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708"/>
              <w:gridCol w:w="1701"/>
              <w:gridCol w:w="993"/>
              <w:gridCol w:w="1417"/>
              <w:gridCol w:w="1134"/>
            </w:tblGrid>
            <w:tr>
              <w:trPr>
                <w:trHeight w:val="925" w:hRule="atLeast"/>
                <w:cantSplit w:val="true"/>
              </w:trPr>
              <w:tc>
                <w:tcPr>
                  <w:tcW w:w="2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Адрес здани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ндекс категории технического состоя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ред.</w:t>
                  </w:r>
                </w:p>
                <w:p>
                  <w:pPr>
                    <w:pStyle w:val="Normal"/>
                    <w:suppressAutoHyphens w:val="tru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оп.</w:t>
                  </w:r>
                </w:p>
                <w:p>
                  <w:pPr>
                    <w:pStyle w:val="Normal"/>
                    <w:suppressAutoHyphens w:val="tru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оп. осадка</w:t>
                  </w:r>
                </w:p>
                <w:p>
                  <w:pPr>
                    <w:pStyle w:val="Normal"/>
                    <w:suppressAutoHyphens w:val="tru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огласно</w:t>
                  </w:r>
                </w:p>
                <w:p>
                  <w:pPr>
                    <w:pStyle w:val="Normal"/>
                    <w:suppressAutoHyphens w:val="tru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П22.13330.2011,</w:t>
                  </w:r>
                </w:p>
                <w:p>
                  <w:pPr>
                    <w:pStyle w:val="Normal"/>
                    <w:suppressAutoHyphens w:val="tru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м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аксимальная расчетная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ополнительная осадка,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м</w:t>
                  </w:r>
                </w:p>
              </w:tc>
            </w:tr>
            <w:tr>
              <w:trPr>
                <w:trHeight w:val="1973" w:hRule="atLeast"/>
                <w:cantSplit w:val="true"/>
              </w:trPr>
              <w:tc>
                <w:tcPr>
                  <w:tcW w:w="2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napToGrid w:val="fals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napToGrid w:val="false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                       </w:t>
                  </w:r>
                  <w:r>
                    <w:rPr>
                      <w:sz w:val="18"/>
                      <w:szCs w:val="18"/>
                      <w:lang w:eastAsia="zh-CN"/>
                    </w:rPr>
                    <w:t>от разработки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отлована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от воздействия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агрузки от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веса здания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113" w:right="471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eastAsia="zh-CN"/>
                    </w:rPr>
                    <w:t>суммарная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s </w:t>
                  </w:r>
                  <w:r>
                    <w:rPr>
                      <w:sz w:val="18"/>
                      <w:szCs w:val="18"/>
                      <w:vertAlign w:val="subscript"/>
                      <w:lang w:eastAsia="zh-CN"/>
                    </w:rPr>
                    <w:t>ad,u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s</w:t>
                  </w:r>
                  <w:r>
                    <w:rPr>
                      <w:sz w:val="18"/>
                      <w:szCs w:val="18"/>
                      <w:vertAlign w:val="subscript"/>
                      <w:lang w:eastAsia="zh-CN"/>
                    </w:rPr>
                    <w:t>ad.еxc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s</w:t>
                  </w:r>
                  <w:r>
                    <w:rPr>
                      <w:sz w:val="18"/>
                      <w:szCs w:val="18"/>
                      <w:vertAlign w:val="subscript"/>
                      <w:lang w:eastAsia="zh-CN"/>
                    </w:rPr>
                    <w:t>ad,load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s </w:t>
                  </w:r>
                  <w:r>
                    <w:rPr>
                      <w:sz w:val="18"/>
                      <w:szCs w:val="18"/>
                      <w:vertAlign w:val="subscript"/>
                      <w:lang w:eastAsia="zh-CN"/>
                    </w:rPr>
                    <w:t>ad,tot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9, лит.А (ОКН)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2,4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sz w:val="18"/>
                      <w:szCs w:val="18"/>
                      <w:lang w:eastAsia="zh-CN"/>
                    </w:rPr>
                    <w:t>13,9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 9, лит. С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4,4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3,7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8,1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 9, лит. Б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,8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 9, лит. Г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,9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3,9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9,8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 14б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4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9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14, лит.А (ОКН)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3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7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 16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3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7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Бронницкая ул., д. 13/19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,8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7,2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1,0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линский пр., д. 21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4,1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,6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линский пр., д. 23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,4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9,2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линский пр., д. 23, лит. В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4,9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sz w:val="18"/>
                      <w:szCs w:val="18"/>
                      <w:lang w:eastAsia="zh-CN"/>
                    </w:rPr>
                    <w:t>10,8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линский пр., д. 25, лит. А (ОКН)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,3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4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567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линский пр., д. 25, лит. 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(дворовые флигели)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,7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,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67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6,2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6,2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42/27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4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42/27, лит. Б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6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,2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6,8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38, лит. Г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7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sz w:val="18"/>
                      <w:szCs w:val="18"/>
                      <w:lang w:eastAsia="zh-CN"/>
                    </w:rPr>
                    <w:t>13,2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36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sz w:val="18"/>
                      <w:szCs w:val="18"/>
                      <w:lang w:eastAsia="zh-CN"/>
                    </w:rPr>
                    <w:t>11,6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40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4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6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38, лит. А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8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,6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,4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38, лит.Г1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,9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6,7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471" w:hanging="0"/>
                    <w:jc w:val="both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сковский пр., д. 34, лит. В</w:t>
                  </w:r>
                </w:p>
              </w:tc>
              <w:tc>
                <w:tcPr>
                  <w:tcW w:w="70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51" w:hanging="0"/>
                    <w:jc w:val="right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09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203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,3</w:t>
                  </w:r>
                </w:p>
              </w:tc>
              <w:tc>
                <w:tcPr>
                  <w:tcW w:w="141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9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,1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82" w:hanging="0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4,4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дополнительная осадка от разработки котлована и воздействия на основание нагрузки от нового здания превышает предельно допустимое значение для следующих зданий: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А по ул. Бронницкой: S ad,tot,max  = 13,9 мм &gt; S ad,u  = 5,0 мм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3, лит. В по Клинскому пр.: S ad,tot,max  = 10,8 мм &gt; S ad,u  = 10,0 мм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38, лит. Г по Московскому пр.: S ad,tot,max  = 13,2 мм &gt; S ad,u  = 10,0 мм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 36, лит. А по Московскому пр.: S ad,tot,max  = 11,6 мм &gt; S ad,u  = 10,0 мм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4"/>
                <w:szCs w:val="24"/>
              </w:rPr>
              <w:t>Согласно выполненным расчетам, суммарная дополнительная осадка примыкающих зданий от разработки котлована и воздействия нагрузки от нового здания, при условии усиления фундаментов буроинъекционными сваями ориентировочной длиной 18 м, не превышает предельно допустимого значения: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А по ул. Бронницкой: S ad,tot,max  = 4,8 мм &lt; S ad,u  = 5,0 мм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3, лит. В по Клинскому пр.: S ad,tot,max  = 8,9 мм &lt; S ad,u  = 10,0 мм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38, лит. Г по Московскому пр.: S ad,tot,max  = 9,3 мм &lt; S ad,u  = 10,0 мм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 36, лит. А по Московскому пр.: S ad,tot,max  = 6,0 мм &lt; S ad,u  = 10,0 мм.</w:t>
            </w:r>
          </w:p>
          <w:p>
            <w:pPr>
              <w:pStyle w:val="Normal"/>
              <w:spacing w:before="0" w:after="100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 целью обеспечения сохранности объекта культурного наследия — здания по адресу ул. Бронницкая, д. 9, лит. А, д. 23, лит. В по Клинскому пр., д. 38, лит. Г по Московскому пр., д 36, лит. А по Московскому пр., а также сохраняемой фасадной стены лит. Д дома №25, по Клинскому пр., непосредственно примыкающих к площадке строительства, рекомендуется предусмотреть усиление примыкающих фундаментов путем устройства буроинъекционных свай с глубиной заложения острия не менее 18,0 м от поверхно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2"/>
                <w:szCs w:val="22"/>
              </w:rPr>
              <w:t>Инженерно-геологические условия</w:t>
            </w:r>
          </w:p>
          <w:p>
            <w:pPr>
              <w:pStyle w:val="Normal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емый участок административно расположен в Адмиралтейском районе Санкт-Петербурга, Клинский проспект, д.25. 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 отметки поверхности, по данным высотной привязки устьев скважин и точек статического зондирования колеблются в пределах 2,3 – 4,5 м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Территория характеризуется умеренным избыточно-влажным климатом с неустойчивым режимом погоды, которая относится ко II В подрайону по климатическому районированию России для строительства. 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еоморфологическом отношении рассматриваемый участок расположен в пределах Приневской низины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В геологическом строении участка, на глубину бурения 40,0 м, принимают участие: современные техногенные (t IV) и морские, озерные (m, l IV) образования, верхнечетвертичные озерно-ледниковые (1g III)) и ледниковые (g III) отложения, залегающие на вендских отложениях котлинского горизонта (V kt2)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дения камеральных работ на участке выделено 13 инженерно-геологический элементов (ИГЭ)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1 (t IV) - техногенные отложения (насыпные грунты слежавшиеся): пески различной крупности, перемешанные с супесями пластичными, со строительным мусором, с битым кирпичом, с прослоями заторфованных грунтов, с обломками бетона, железа и древесины, с битым стеклом, влажные и насыщенные водой, мощностью 1,6 – 2,7 м.  С поверхности рядом скважин вскрыто асфальтовое и бетонное покрытие толщиной 0,1 м. Отложения характеризуются расчетным сопротивлением R0 = 80 кПа. В качестве основания не рекомендуются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Э 2 (m, l IV) – пески пылеватые серые, неоднородные, с примесью органических веществ, плотные, насыщенные водой, мощностью 0,7 – 3,6 м. Отложения характеризуются следующими показателями: плотность 2,07 т/ м3, сцепление с = 6 кПа, угол внутреннего трения φ = 34 град, модуль деформации Е = 28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2а (m, l IV) – пески пылеватые серые, неоднородные, с примесью органических веществ, средней плотности, насыщенные водой, мощностью 0,7 – 3,5 м. Отложения характеризуются следующими показателями: плотность 2,00 т/ м3, сцепление с =4 кПа, угол внутреннего трения φ = 30 град, модуль деформации Е = 18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3 (m, l IV) – суглинки легкие пылеватые серые, тиксотропные, с прослоями песков пылеватых, насыщенных водой, мощностью до 5 мм, текучие, мощностью 0,7 – 2,9 м. Отложения характеризуются следующими показателями: плотность 1,88 т/ м3, сцепление  с = 7 кПа, угол внутреннего трения φ = 6 град, модуль деформации Е = 4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4 (1g III) - суглинки тяжелые пылеватые серовато-коричневые, ленточные, тиксотропные, с прослоями песков пылеватых, насыщенных водой, мощностью до 1 мм, с прослоями глин текукчих, текучие, мощностью 0,4 – 5,7 м.  Отложения характеризуются следующими показателями: плотность 1,80 т/ м3, сцепление с = 8 кПа, угол внутреннего трения  φ = 4 град, модуль деформации Е = 4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5 (1g III) - суглинки легкие пылеватые серовато-коричневые, тиксотропные, неяснослоистые, с прослоями песков пылеватых, насыщенных водой, мощностью 1-7 мм, мягкоплстичные, мощностью 1,1 – 2,9 м. Отложения характеризуются следующими показателями: плотность 1,91 т/ м3, сцепление с = 10 кПа, угол внутреннего трения φ = 11 град, модуль деформации Е = 6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5а (1g III) – пески пылеватые серые, неоднородные, плотные, насыщенные водой, мощностью 0,4 – 1,1 м. Отложения характеризуются следующими показателями: плотность 2,07 т/ м3, сцепление с = 6 кПа, угол внутреннего трения φ = 34 град, модуль деформации     Е = 28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6 (g III) - супеси пылеватые серые, с линзами и гнездами песков мелких, насыщенных водой, с гравием и галькой до 15 %, пластичные, мощностью 1,6 – 4,8 м. Отложения характеризуются следующими показателями: плотность 2,20 т/ м3, сцепление с = 29 кПа, угол внутреннего трения φ = 21 град, модуль деформации Е = 16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7 (g III) – суглинки легкие пылеватые серые, с линзами и гнездами песков, насыщенных водой, с гравием и галькой до 10 %, тугопластичные, мощностью 2,5 – 6,6 м. Отложения характеризуются следующими показателями: плотность 2,08 т/ м3, сцепление              с = 24 кПа, угол внутреннего трения φ = 19 град, модуль деформации Е = 13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8 (g III) – галечниковые грунты, насыщенные водой, заполнитель - пески средней крупности, мощностью 0,5 – 1,5 м. Отложения характеризуются следующими показателями: плотность 2,14 т/ м3, сцепление с = 2 кПа, угол внутреннего трения φ = 43 град, модуль деформации Е = 50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9 (g III) – супеси пылеватые серовато-зеленые, с линзами и гнездами песков влажных, с гравием и галькой до 20 %, твердые, мощностью 0,8 – 3,4 м. Отложения характеризуются следующими показателями: плотность 2,21 т/ м3, сцепление с = 43 кПа, угол внутреннего трения φ = 26 град, модуль деформации   Е = 16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ИГЭ 10 (V kt2) - глины легкие пылеватые серовато-зеленые, дислоцированные, с прослоями песков пылеватых влажных, с дресвой и щебнем песчаника до 5 %, твердые, мощностью 2,3 – 4,6 м. Отложения характеризуются следующими показателями: плотность 2,11 т/ м3, сцепление с = 133 кПа, угол внутреннего трения φ = 16 град, модуль деформации Е = 18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 11 (V kt2) - глины легкие пылеватые серовато-зеленые, слоистые, с прослоями песков пылеватых, влажных, с прослоями песчаников прочных, мощностью до 2 см, твердые, вскрытой мощностью 4,3 – 15,0 м. Отложения характеризуются следующими показателями: плотность 2,14 т/ м3, сцепление с = 173 кПа, угол внутреннего трения φ = 20 град, модуль деформации Е = 23 МПа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Нормативная глубина сезонного промерзания для насыпных грунтов ИГЭ 1 составляет 1,46 м, для песков пылеватых ИГЭ 2, 2а, суглинков ИГЭ 3, 4, 5 – 1,2 м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По степени морозной пучинистости насыпные грунты ИГЭ 1, пески пылеватые ИГЭ 2, 2а, суглинки текучие ИГЭ 3, 4 и мягкопластичные ИГЭ 5 относятся к сильнопучинистым грунтам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Грунты по отношению к бетону нормальной проницаемости марки W4, сильноагрессивны, среднеагрессивны к бетону марки W6 и слабоагрессивны к бетону марки W8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Грунты сильноагрессивны к бетонам марок W4-W6 и среднеагрессивны к бетону марки W8 по отношению к арматуре в железобетонных конструкциях при толщине защитного слоя 20 мм, грунты среднеагрессивны к бетонам марок W4-W6 и слабоагрессивны к бетону марки W8 - при толщине защитного слоя 25 и 30 мм, грунты слабоагрессивны к бетонам марок   W4-W6 - при толщине слоя 50 мм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Грунты по отношению к свинцовой и алюминиевой оболочке кабеля обладают высокой степенью коррозионной агрессивности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Гидрогеологические условия исследованного участка характеризуются наличием безнапорных и напорных подземных вод, приуроченных к комплексу четвертичных отложений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порные подземные воды, приуроченные к морским и озерным (m, l IV) пескам пылеватым ИГЭ-2, 2а, к прослоям песков в глинистых грунтах морского и озерного, озерно-ледникового (lg III) генезисов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В период изысканий (май 2016 г.) подземные воды со свободной поверхностью вскрыты на глубине 1,30-1,80 м. Зафиксированный на момент бурения уровень близок к среднегодовому. Подземные воды, приуроченные к пескам пылеватым (ИГЭ 5а), вскрыты на глубинах 11,60-13,80 м, обладают местным напором. Величина напора составила 1,20-3,80 м. 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одоносного горизонта осуществляется за счет инфильтрации атмосферных осадков. Разгрузка подземных вод происходит в местную гидрографическую сеть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Максимальная многолетняя амплитуда колебания уровня подземных вод составляет 2,2 м (данные «Материалов отчетов о режиме подземных вод Ленинградского артезианского бассейна за 1987, 1990 г.» изд.1991 г). 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благоприятные периоды года максимальные уровни можно ожидать на глубине   0,30 м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Напорные подземные воды в период изысканий (май 2016 г.) вскрыты на глубине 19,50-20,10 м, приурочены к галечниковым грунтам с песчаным заполнителем ИГЭ-8. Величина напора составляет 2,40-3,80 м, верхним относительным водоупором является толща ледниковых (gIII) отложений. Нижним относительным водоупором являются ледниковые супеси твердые и вендские глины твердые. Пьезометрический уровень установился на глубине 15,80-17,40 м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Подземные воды со свободной поверхностью неагрессивны по отношению к бетону нормальной проницаемости марок W4 -W8 и к арматуре в железобетонных конструкциях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 по отношению к свинцовой оболочке кабеля обладают средней степенью коррозионной агрессивности, по отношению к алюминиевой оболочке кабеля - высокой степенью коррозионной агрессивности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строительства относится к III (сложной) категории сложности инженерно-геологических условий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проектируется строительство жилой секции (в осях Г-М:1-7), 8-9 этажной, сооружения II уровня ответственности, размеры в плане 129х43, на свайном фундаменте, с глубиной погружения острия сваи не менее 26,5 м с заглублением ростверка 6,8 м от поверхности земли и встроенно-пристроенная подземной двухуровневой парковки (в осях Г-М:1-7), сооружения II уровня ответственности, размеры в плане 119х39, на свайном фундаменте, с глубиной погружения острия сваи не менее 26,5 м с заглублением ростверка 6,8 м от поверхности земли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При заглублении сваи на отметку минус 25,0 м БС несущим слоем для нижних концов свай будут служить глины твердые ИГЭ 11, залегающие на глубине 25,00-26,10 м (абс.отм. от минус 21,80 до минус 20,90 м), вскрытая мощность до 15,00 м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устройстве ростверка на глубину 6,8 м в основании будут залегать морские и озерные, озерно-ледниковые суглинки текучие ИГЭ-3, 4, залегающие с глубин 5,20-5,80 м (абс. отм. минус 2,60 - минус 0,90 м)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Проходка котлована для проектируемой двухуровневой парковки будет осуществляться в насыпных грунтах ИГЭ-1 до глубины 1,80-2,80 м, в песках пылеватых ИГЭ-2, 2а до глубины 5,30-5,80 м и в суглинках текучих ИГЭ-3, 4 до глубины 6,8 м. Необходимо учесть возможность перехода песков пылеватых ИГЭ-2, 2а, насыщенных водой, в плывунное состояние (быстрое перемещение этих грунтов в траншею) в период строительства, при отрывке котлована. Также необходимо учесть разжижение песков на дне котлована под действием динамических нагрузок от тяжелой техники, экскаваторов. Предусмотреть крепление стенок котлована (шпунтовое ограждение, стена в грунте)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ым основанием для заглубления нижних концов свай можно использовать глины твердые ИГЭ 11, залегающие на глубине 25,30-26,10 м (абс.отм. от минус 21,80 до минус 20,90 м), вскрытая мощность до 15,00 м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тельный выбор длины сваи, их количества в кусте, сечения и определение их несущей способности рекомендуется осуществлять по результатам инженерно-геологических изысканий и испытаний статическими нагрузками опытных свай.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- Жилой секции (в осях Б-В:1-4), 6 этажной, сооружения II уровня ответственности, размеры в плане 16,3х8,0 на ленточном фундаменте, с заглублением 2,1 м от поверхности земли и жилой секции (в осях Б-В:1-4), 6 этажной, сооружения II уровня ответственности, размеры в плане 24х12, на ленточном фундаменте, с заглублением 2,1 м от поверхности земли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При устройстве ленточного фундамента с глубиной заложения 2,10 м в основании будут залегать насыпные грунты ИГЭ-1, залегающие на глубине 0,10-0,30 м (абс. отм. кровли 3,75-4,40 м), мощностью 1,60-2,70 м, подстилаемые морскими и озерными песками пылеватыми ИГЭ-2, 2а на глубине 2,20-2,60 м. 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ые грунты в качестве основания не рекомендуются.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сыпных грунтов в качестве основания решается проектировщиком на основании технико-экономических расчетов по результатам инженерно-геологических изыскан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и содержание строительной площад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роизводят в соответствии с требованиями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Технического регламента о безопасности зданий и сооружений (с изменениями на 2 июля 2013 года):</w:t>
                <w:br/>
              </w:r>
            </w:hyperlink>
            <w:r>
              <w:rPr>
                <w:sz w:val="22"/>
                <w:szCs w:val="22"/>
              </w:rPr>
              <w:t>Федерального закона от 30 декабря 2009 года №384-ФЗ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П 50-101-2004 Проектирование и устройство оснований и фундаментов зданий и сооружений;</w:t>
                <w:br/>
              </w:r>
            </w:hyperlink>
            <w:r>
              <w:rPr>
                <w:sz w:val="22"/>
                <w:szCs w:val="22"/>
              </w:rPr>
              <w:t>СП (Свод правил) от 09 марта 2004 года №50-101-2004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СП 45.13330.2012 Земляные сооружения, основания и фундаменты. Актуализированная редакция СНиП 3.02.01-87 </w:t>
                <w:br/>
              </w:r>
            </w:hyperlink>
            <w:r>
              <w:rPr>
                <w:sz w:val="22"/>
                <w:szCs w:val="22"/>
              </w:rPr>
              <w:t>СП (Свод правил) от 29 декабря 2011 года №45.13330.2012 ;</w:t>
            </w:r>
          </w:p>
          <w:p>
            <w:pPr>
              <w:pStyle w:val="31"/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СНиП 12-03-2001 «Безопасность труда в строительстве. Часть 1. Общие требования»;</w:t>
            </w:r>
          </w:p>
          <w:p>
            <w:pPr>
              <w:pStyle w:val="31"/>
              <w:spacing w:before="0" w:after="0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СанПиН 2.2.3.1384-03 по охране окружающей среды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При выполнении работ наиболее важными направлениями выполнения природоохранных мероприятий являются предотвращение или уменьшение вредного воздействия применяемой техники, своевременное и безопасное удаление строительного мусора, меры пожарной безопасности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Строительная организация, допущенная к работам, должна: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- получить разрешение на установку забора и организацию строительной площадки (в случае необходимости);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- организовать и содержать строительную площадку на период проведения работ;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ть приказ по организации, определяющий порядок производства работ на строительной площадке,  доступа на нее людей и автотехники,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назначить: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- инженерно-технического работника, ответственного за производство работ из числа мастеров, прорабов или начальников участка; 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 xml:space="preserve">- инженерно-технического работника, ответственного за противопожарную безопасность; 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женерно-технического работника, ответственного за электрохозяйство; </w:t>
            </w:r>
          </w:p>
          <w:p>
            <w:pPr>
              <w:pStyle w:val="31"/>
              <w:spacing w:before="0" w:after="0"/>
              <w:ind w:left="6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, осуществляющих технический надзор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Работа должна производится по разработанному и согласованному проекту и рабочей документации, утвержденному главным инженером строительной организации.</w:t>
            </w:r>
          </w:p>
          <w:p>
            <w:pPr>
              <w:pStyle w:val="31"/>
              <w:spacing w:before="0" w:after="0"/>
              <w:ind w:left="6" w:firstLine="397"/>
              <w:jc w:val="both"/>
              <w:rPr/>
            </w:pPr>
            <w:r>
              <w:rPr>
                <w:sz w:val="22"/>
                <w:szCs w:val="22"/>
              </w:rPr>
              <w:t>Технический, производственный, административный и авторский надзор за соблюдением техники безопасности, противопожарной безопасности, электробезопасности и условий выполнения работ при выполнении работ производится на протяжении всего периода работ в соответствии с организационно-технологическими требованиями.</w:t>
            </w:r>
          </w:p>
          <w:p>
            <w:pPr>
              <w:pStyle w:val="31"/>
              <w:spacing w:before="0" w:after="0"/>
              <w:ind w:left="6" w:firstLine="399"/>
              <w:jc w:val="both"/>
              <w:rPr/>
            </w:pPr>
            <w:r>
              <w:rPr>
                <w:sz w:val="22"/>
                <w:szCs w:val="22"/>
              </w:rPr>
              <w:t xml:space="preserve">Ввиду того, что  в опасные зоны попадают соседние здания и сооружения, в которых находятся люди, транспортные и пешеходные дороги (тротуары), предусмотреть решения (мероприятия) по обеспечению безопасности людей, в том числе: </w:t>
            </w:r>
          </w:p>
          <w:p>
            <w:pPr>
              <w:pStyle w:val="31"/>
              <w:spacing w:before="0" w:after="0"/>
              <w:ind w:left="6" w:firstLine="399"/>
              <w:jc w:val="both"/>
              <w:rPr/>
            </w:pPr>
            <w:r>
              <w:rPr>
                <w:sz w:val="22"/>
                <w:szCs w:val="22"/>
              </w:rPr>
              <w:t xml:space="preserve">- перенесение транспортных и пешеходных дорог, а также входов и выходов в эксплуатируемое здание за пределы опасных зон;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479" w:leader="none"/>
              </w:tabs>
              <w:spacing w:before="0" w:after="0"/>
              <w:ind w:left="0" w:firstLine="2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хнические решения, исключающие возникновение опасных факторов в местах нахождения людей.</w:t>
            </w:r>
          </w:p>
          <w:p>
            <w:pPr>
              <w:pStyle w:val="31"/>
              <w:spacing w:before="0" w:after="0"/>
              <w:ind w:firstLine="301"/>
              <w:jc w:val="both"/>
              <w:rPr/>
            </w:pPr>
            <w:r>
              <w:rPr>
                <w:sz w:val="22"/>
                <w:szCs w:val="22"/>
              </w:rPr>
              <w:t>Рабочие, выполняющие работы, должны знать и соблюдать требования инструкции по технике безопасности, а строительная организация обязана обеспечить работающим здоровые и безопасные условия труда, предусматривающие, в том числе и мероприятия по предупреждению воздействия на работников опасных и вредных производственных факторов, связанных с характером работы.</w:t>
            </w:r>
          </w:p>
          <w:p>
            <w:pPr>
              <w:pStyle w:val="31"/>
              <w:spacing w:before="0" w:after="0"/>
              <w:ind w:firstLine="301"/>
              <w:jc w:val="both"/>
              <w:rPr/>
            </w:pPr>
            <w:r>
              <w:rPr>
                <w:sz w:val="22"/>
                <w:szCs w:val="22"/>
              </w:rPr>
              <w:t>Организация, допущенные к проектированию и выполнению работ, должны иметь соответствующие допуски к выполнению работ.</w:t>
            </w:r>
          </w:p>
          <w:p>
            <w:pPr>
              <w:pStyle w:val="31"/>
              <w:spacing w:before="0" w:after="0"/>
              <w:ind w:firstLine="301"/>
              <w:jc w:val="both"/>
              <w:rPr/>
            </w:pPr>
            <w:r>
              <w:rPr>
                <w:sz w:val="22"/>
                <w:szCs w:val="22"/>
              </w:rPr>
              <w:t>При возникновении аварийной обстановки производитель работ должен немедленно прекратить работы и удалить работающих из опасной зоны. Возобновление работ разрешается производителем работ после выполнения мероприятий, исключающих опасность для работающих и окружающей среды.</w:t>
            </w:r>
          </w:p>
          <w:p>
            <w:pPr>
              <w:pStyle w:val="31"/>
              <w:spacing w:before="0" w:after="0"/>
              <w:ind w:firstLine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ся на строительной площадке без защитных касок установленных образцов запрещается.</w:t>
            </w:r>
          </w:p>
          <w:p>
            <w:pPr>
              <w:pStyle w:val="31"/>
              <w:spacing w:before="0" w:after="0"/>
              <w:ind w:firstLine="301"/>
              <w:jc w:val="both"/>
              <w:rPr/>
            </w:pPr>
            <w:r>
              <w:rPr>
                <w:sz w:val="22"/>
                <w:szCs w:val="22"/>
              </w:rPr>
              <w:t>Производственные территории строительных площадок, включая участки производства работ и рабочие места, должны оборудоваться средствами пожаротушения согласно Правилам пожарной безопасности в Российской Федерации. Первичные средства пожаротушения должны содержаться в соответствии с техническими паспортами и действующими положениями, находиться в исправном работоспособном состоянии и обозначаться соответствующими знаками.</w:t>
            </w:r>
          </w:p>
          <w:p>
            <w:pPr>
              <w:pStyle w:val="31"/>
              <w:spacing w:before="0" w:after="0"/>
              <w:ind w:firstLine="301"/>
              <w:jc w:val="both"/>
              <w:rPr/>
            </w:pPr>
            <w:r>
              <w:rPr>
                <w:sz w:val="22"/>
                <w:szCs w:val="22"/>
              </w:rPr>
              <w:t>Не разрешается накапливать на строительной площадке отходы горючих материалов: масляные тряпки, опилки, стружку, отходы пластмасс. Строительный мусор должен своевременно вывозиться. Не допускается захламление и заваливанием мусором строительной площадки.</w:t>
            </w:r>
          </w:p>
          <w:p>
            <w:pPr>
              <w:pStyle w:val="31"/>
              <w:spacing w:before="0" w:after="0"/>
              <w:ind w:firstLine="301"/>
              <w:jc w:val="both"/>
              <w:rPr/>
            </w:pPr>
            <w:r>
              <w:rPr>
                <w:sz w:val="22"/>
                <w:szCs w:val="22"/>
              </w:rPr>
              <w:t xml:space="preserve">В целях пожарной безопасности на строительной площадке рабочий должен выполнять следующие требования: </w:t>
            </w:r>
          </w:p>
          <w:p>
            <w:pPr>
              <w:pStyle w:val="31"/>
              <w:spacing w:before="0" w:after="0"/>
              <w:ind w:firstLine="301"/>
              <w:jc w:val="both"/>
              <w:rPr/>
            </w:pPr>
            <w:r>
              <w:rPr>
                <w:sz w:val="22"/>
                <w:szCs w:val="22"/>
              </w:rPr>
              <w:t xml:space="preserve">- курить только в специально отведенных местах, обеспеченных средствами пожаротушения; </w:t>
            </w:r>
          </w:p>
          <w:p>
            <w:pPr>
              <w:pStyle w:val="31"/>
              <w:spacing w:before="0" w:after="0"/>
              <w:ind w:firstLine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разводить костры, не сжигать мусор и отходы; </w:t>
            </w:r>
          </w:p>
          <w:p>
            <w:pPr>
              <w:pStyle w:val="31"/>
              <w:spacing w:before="0" w:after="0"/>
              <w:ind w:firstLine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ючие строительные отходы убирать ежедневно после работы с рабочих мест и непосредственно со строительной площадки в специально отведенные места; </w:t>
            </w:r>
          </w:p>
          <w:p>
            <w:pPr>
              <w:pStyle w:val="31"/>
              <w:spacing w:before="0" w:after="0"/>
              <w:ind w:firstLine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громождать доступы и проходы к противопожарному инвентарю.</w:t>
            </w:r>
          </w:p>
          <w:p>
            <w:pPr>
              <w:pStyle w:val="31"/>
              <w:spacing w:before="0" w:after="120"/>
              <w:ind w:firstLine="299"/>
              <w:jc w:val="both"/>
              <w:rPr/>
            </w:pPr>
            <w:r>
              <w:rPr>
                <w:sz w:val="22"/>
                <w:szCs w:val="22"/>
              </w:rPr>
              <w:t>Обеспечить соблюдение правил техники безопасности при работе техники и механизм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Приложения к Техническому заданию (в электронном виде по запросу претендентов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съемка земельного участка (стройплощадки) в М1:500 в электронном виде.</w:t>
            </w:r>
          </w:p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техническом состоянии строительных конструкций зданий по адресам: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5, лит Д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А по Бронницкой ул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Б по Бронницкой ул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9, лит. С по Бронницкой ул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. 23, лит. А по Клинскому пр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3, лит. В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38, лит. Г по Москов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36, лит. А по Москов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5, лит. А (дворовые флигели)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21, лит. А по Клинскому пр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 13/19, лит. А по Бронницкой ул.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>выполненных ООО “БЭСКИТ” в 2015 году.</w:t>
            </w:r>
          </w:p>
          <w:p>
            <w:pPr>
              <w:pStyle w:val="31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:</w:t>
            </w:r>
          </w:p>
          <w:p>
            <w:pPr>
              <w:pStyle w:val="31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0416-ГТО (Р) Раздел 12. «Заключение по геотехническому обоснованию на период реконструкции»</w:t>
            </w:r>
          </w:p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>260/15-28.04.2015-ГТО Заключение по геотехническому обоснованию проекта демонтажа зданий с учетом влияния от их разборки для планируемого строительства на исторические здания и ОКН, попадающие в 30 метровую зону риска от производства работ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6-ОС ОКН  Раздел 12. «Мероприятия по обеспечению сохранности объектов культурного наследия, попадающих в зону возможного влияния при реконструкции.»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ложительное заключение экспертизы “Реконструкция производственных корпусов </w:t>
            </w:r>
          </w:p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й табачной фабрики  «Нево–Табак» с целью приспособления для современного использования (многоквартирный жилой комплекс «Олимпия») на земельном участке по адресу: Санкт-Петербург, Клинский проспект 25»</w:t>
            </w:r>
          </w:p>
          <w:p>
            <w:pPr>
              <w:pStyle w:val="3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: Реконструкция с сохранением внешнего облика исторического здания, формирующего уличный фронт застройки по Бронницкой улице с локальным изменением архитектурного решения фасада и увеличением высотности вглубь квартала в осях Б-M:1-7  с сохранением формы исторической двухскатной крыши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6663" w:right="36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238" w:right="244" w:gutter="0" w:header="454" w:top="567" w:footer="0" w:bottom="567"/>
      <w:lnNumType w:countBy="1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2340"/>
    </w:tblGrid>
    <w:tr>
      <w:trPr>
        <w:trHeight w:val="409" w:hRule="atLeast"/>
        <w:cantSplit w:val="true"/>
      </w:trPr>
      <w:tc>
        <w:tcPr>
          <w:tcW w:w="2700" w:type="dxa"/>
          <w:tcBorders/>
        </w:tcPr>
        <w:tbl>
          <w:tblPr>
            <w:tblW w:w="10080" w:type="dxa"/>
            <w:jc w:val="left"/>
            <w:tblInd w:w="64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5040"/>
            <w:gridCol w:w="2340"/>
          </w:tblGrid>
          <w:tr>
            <w:trPr>
              <w:trHeight w:val="409" w:hRule="atLeast"/>
            </w:trPr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ind w:left="-540" w:hanging="0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  <w:lang w:val="en-US" w:eastAsia="ar-SA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  <w:lang w:val="en-US" w:eastAsia="ar-SA"/>
                  </w:rPr>
                  <w:object w:dxaOrig="10289" w:dyaOrig="231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-27.65pt;margin-top:5.4pt;width:113.15pt;height:25.35pt;mso-wrap-distance-left:9.05pt;mso-wrap-distance-right:9.05pt;mso-position-horizontal-relative:margin;mso-position-vertical-relative:text" filled="t" fillcolor="#FFFFFF" o:ole="">
                      <v:imagedata r:id="rId2" o:title=""/>
                    </v:shape>
                    <o:OLEObject Type="Embed" ProgID="" ShapeID="ole_rId1" DrawAspect="Content" ObjectID="_448669975" r:id="rId1"/>
                  </w:object>
                </w:r>
              </w:p>
            </w:tc>
            <w:tc>
              <w:tcPr>
                <w:tcW w:w="504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i/>
                    <w:i/>
                    <w:sz w:val="22"/>
                    <w:szCs w:val="22"/>
                    <w:lang w:val="en-US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  <w:lang w:val="en-US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  <w:t>Обособленное подразделение ООО «КЕСКО»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  <w:t>в г. Санкт-Петербург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  <w:t>_____________________________________________________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  <w:t>190013, г. Санкт-Петербург, Клинский пр., д. 25</w:t>
                </w:r>
              </w:p>
            </w:tc>
            <w:tc>
              <w:tcPr>
                <w:tcW w:w="234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  <w:t>т. +7 (812) 622-03-62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  <w:t>ф. +7 (812) 622-03-63</w:t>
                </w:r>
              </w:p>
            </w:tc>
          </w:tr>
          <w:tr>
            <w:trPr>
              <w:trHeight w:val="409" w:hRule="atLeast"/>
              <w:cantSplit w:val="true"/>
            </w:trPr>
            <w:tc>
              <w:tcPr>
                <w:tcW w:w="2700" w:type="dxa"/>
                <w:tcBorders/>
              </w:tcPr>
              <w:p>
                <w:pPr>
                  <w:pStyle w:val="Heading1"/>
                  <w:snapToGrid w:val="false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</w:tc>
            <w:tc>
              <w:tcPr>
                <w:tcW w:w="504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</w:tc>
            <w:tc>
              <w:tcPr>
                <w:tcW w:w="234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i/>
                    <w:i/>
                    <w:sz w:val="22"/>
                    <w:szCs w:val="22"/>
                  </w:rPr>
                </w:pPr>
                <w:r>
                  <w:rPr>
                    <w:b/>
                    <w:bCs/>
                    <w:i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ind w:left="-540" w:hanging="0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Обособленное подразделение ООО «КЕСКО»</w:t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в г. Санкт-Петербург</w:t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__________________________________________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190013, г. Санкт-Петербург, Клинский пр., д. 25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т. +7 (812) 622-03-62</w:t>
          </w:r>
        </w:p>
        <w:p>
          <w:pPr>
            <w:pStyle w:val="Normal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ф. +7 (812) 622-03-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i/>
      <w:sz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Абзац списка Знак"/>
    <w:qFormat/>
    <w:rPr>
      <w:rFonts w:eastAsia="Calibri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993" w:right="367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docs.cntd.ru/document/902192610" TargetMode="External"/><Relationship Id="rId6" Type="http://schemas.openxmlformats.org/officeDocument/2006/relationships/hyperlink" Target="http://docs.cntd.ru/document/1200038307" TargetMode="External"/><Relationship Id="rId7" Type="http://schemas.openxmlformats.org/officeDocument/2006/relationships/hyperlink" Target="http://docs.cntd.ru/document/120009270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9:00Z</dcterms:created>
  <dc:creator>Maria</dc:creator>
  <dc:description/>
  <cp:keywords/>
  <dc:language>en-US</dc:language>
  <cp:lastModifiedBy>Barvin Oleg</cp:lastModifiedBy>
  <cp:lastPrinted>2006-07-05T10:54:00Z</cp:lastPrinted>
  <dcterms:modified xsi:type="dcterms:W3CDTF">2016-11-02T12:59:00Z</dcterms:modified>
  <cp:revision>17</cp:revision>
  <dc:subject/>
  <dc:title>Строительство гостиницы класса Novotel обеспечивает выход на рынок по окончании строительных работ одного из крупнейших междун</dc:title>
</cp:coreProperties>
</file>